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VEUČILIŠTE JOSIPA JURJA STROSSMAYERA U OSIJEKU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AKULTET ELEKTROTEHNIKE, RAČUNARS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I INFORMACIJSKIH TEHNOLOGIJA OSIJEK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U Osijeku,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PIS OBJAVLJENIH ZNANSTVENIH RADOVA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hr-HR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  <w:lang w:val="hr-HR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9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 xml:space="preserve">Znanstveni radovi u časopisima koji su zastupljeni u bazi WoS SC ili SCI-Exp  </w:t>
            </w:r>
          </w:p>
        </w:tc>
      </w:tr>
      <w:tr>
        <w:trPr>
          <w:trHeight w:val="2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Autori, naslov rada, naziv časopisa, volumen (godina), broj., str., poveznica na rad (link), D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Thomson Impact fa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Kvartil (Q1,Q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Q3,Q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d naslova radova u časopisima i zbornicima radova sve se, osim prvog slova i prvog slova imena, piše malim slovima.</w:t>
      </w:r>
    </w:p>
    <w:p>
      <w:pPr>
        <w:pStyle w:val="ListParagraph"/>
        <w:ind w:left="0" w:firstLine="142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ivi časopisa i konferencija pišu se velikim slovima osim veznik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Thomson Impact factor 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admin-apps.webofknowledge.com/JCR/JCR</w:t>
        </w:r>
      </w:hyperlink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S CC, SCI, SCI-exp i JCR baza dostupne su preko IP adresa računala na FERIT-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ecenzirani radovi u časopisima zastupljenim u referalnim baz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kategorija B prema Pravilniku o uvjetima za izbor u znanstvena zvanja iz N.N. br 84. 2015.)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, naslov rada, naziv časopisa, volumen (godina), broj., str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veznica na rad (link),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zirani radovi u zbornicima inozemnih i međunarodnih znanstvenih skupova koji su citirani u referalnim bazama</w:t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, naziv ra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konferencije, datum održavanja, mjesto održavanj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veznica na rad (link)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83"/>
        <w:gridCol w:w="3098"/>
        <w:gridCol w:w="516"/>
      </w:tblGrid>
      <w:tr>
        <w:trPr>
          <w:trHeight w:val="45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li radovi u zbornicima inozemnih i međunarodnih znanstvenih skupova</w:t>
            </w:r>
          </w:p>
        </w:tc>
      </w:tr>
      <w:tr>
        <w:trPr>
          <w:trHeight w:val="54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, naziv rada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konferencije, datum održavanja, mjesto održavanj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veznica na rad (link),</w:t>
            </w:r>
          </w:p>
        </w:tc>
      </w:tr>
      <w:tr>
        <w:trPr>
          <w:trHeight w:val="21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pomena: obrisati tablice u koje niste unijeli podatk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, prezime</w:t>
      </w:r>
    </w:p>
    <w:p>
      <w:pPr>
        <w:pStyle w:val="Normal"/>
        <w:tabs>
          <w:tab w:val="clear" w:pos="720"/>
          <w:tab w:val="left" w:pos="4020" w:leader="none"/>
        </w:tabs>
        <w:spacing w:before="120" w:after="0"/>
        <w:jc w:val="right"/>
        <w:rPr>
          <w:sz w:val="32"/>
          <w:lang w:val="hr-HR"/>
        </w:rPr>
      </w:pPr>
      <w:r>
        <w:rPr>
          <w:lang w:val="hr-HR"/>
        </w:rPr>
        <w:t>____________________________</w:t>
      </w:r>
    </w:p>
    <w:p>
      <w:pPr>
        <w:pStyle w:val="Normal"/>
        <w:tabs>
          <w:tab w:val="clear" w:pos="720"/>
          <w:tab w:val="left" w:pos="4020" w:leader="none"/>
        </w:tabs>
        <w:jc w:val="right"/>
        <w:rPr>
          <w:sz w:val="32"/>
          <w:lang w:val="hr-HR"/>
        </w:rPr>
      </w:pPr>
      <w:r>
        <w:rPr>
          <w:sz w:val="32"/>
          <w:lang w:val="hr-H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apps.webofknowledge.com/JCR/JC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0:00Z</dcterms:created>
  <dc:creator>Goran Martinovic</dc:creator>
  <dc:description/>
  <cp:keywords/>
  <dc:language>en-US</dc:language>
  <cp:lastModifiedBy>MArambasic</cp:lastModifiedBy>
  <dcterms:modified xsi:type="dcterms:W3CDTF">2023-01-25T11:40:00Z</dcterms:modified>
  <cp:revision>2</cp:revision>
  <dc:subject/>
  <dc:title>ELEKTROTEHNIČKI FAKULTET</dc:title>
</cp:coreProperties>
</file>